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i/>
          <w:sz w:val="28"/>
          <w:szCs w:val="28"/>
        </w:rPr>
        <w:t>Claudette D. Powell, MA, BSN, RN</w:t>
      </w:r>
    </w:p>
    <w:p>
      <w:pPr>
        <w:pStyle w:val="Normal"/>
        <w:jc w:val="both"/>
        <w:rPr/>
      </w:pPr>
      <w:r>
        <w:rPr/>
        <w:t xml:space="preserve">Claudette Powell a registered professional nurse.  Her career and experience span many years in home health care administration, health education and advocacy.   Claudette is a health care consultant specializing in health care regulations, compliance and accreditation. Currently, she’s employed with the New York State Department of Health.  Claudette’s strong passion for nursing and healthcare led her to venture and participate in a wide range of healthcare activities. </w:t>
      </w:r>
    </w:p>
    <w:p>
      <w:pPr>
        <w:pStyle w:val="Normal"/>
        <w:jc w:val="both"/>
        <w:rPr/>
      </w:pPr>
      <w:r>
        <w:rPr/>
      </w:r>
    </w:p>
    <w:p>
      <w:pPr>
        <w:pStyle w:val="Normal"/>
        <w:jc w:val="both"/>
        <w:rPr/>
      </w:pPr>
      <w:r>
        <w:rPr/>
        <w:t>Claudette Powell is integrally involved in promoting healthcare in Jamaica where she was born.  In November 2010 she participated at the</w:t>
      </w:r>
      <w:r>
        <w:rPr>
          <w:i/>
        </w:rPr>
        <w:t xml:space="preserve"> Jamaica 2030 Health Care Vision Forum, in Minnesota,</w:t>
      </w:r>
      <w:r>
        <w:rPr/>
        <w:t xml:space="preserve"> with officials from the Jamaican Ministry of Health, other stakeholders and Friends of Jamaica, to develop the framework for enhancing the public health system. October 2011, Claudette led the United States delegation at the International Healthcare Fact Finding Mission to the public hospitals and health centers in Jamaica. She is instrumental in spearheading health initiatives and procurement of medical equipment and supplies to Jamaica and other Caribbean islands.</w:t>
      </w:r>
    </w:p>
    <w:p>
      <w:pPr>
        <w:pStyle w:val="Normal"/>
        <w:jc w:val="both"/>
        <w:rPr/>
      </w:pPr>
      <w:r>
        <w:rPr/>
        <w:t xml:space="preserve"> </w:t>
      </w:r>
      <w:r>
        <w:rPr/>
        <w:t>Claudette chairs the Jamaica Diaspora Health Sector Northeast USA, comprised of individuals who are interested in the health and welfare of Jamaicans at home and abroad. Claudette is a strong advocate for Caribbean persons to navigate the health system in the United States and in their homeland. She believes in educating and sharing information with persons in need. Claudette is an avid supporter for healthcare and nursing which enables her to build relationships and resources for non-profit organizations.</w:t>
      </w:r>
    </w:p>
    <w:p>
      <w:pPr>
        <w:pStyle w:val="Normal"/>
        <w:jc w:val="both"/>
        <w:rPr/>
      </w:pPr>
      <w:r>
        <w:rPr/>
      </w:r>
    </w:p>
    <w:p>
      <w:pPr>
        <w:pStyle w:val="Normal"/>
        <w:jc w:val="both"/>
        <w:rPr/>
      </w:pPr>
      <w:r>
        <w:rPr/>
        <w:t>Claudette is also professionally affiliated with a number of organizations in various capacities including: The Jamaica Nurses Group of New York where she served two terms as the president and currently serving as the public relations officer. She served as president of the Caribbean American Nurses Association and currently serving as the public relations officer. Claudette is also serving as Vice President of St Hugh’s Alumni Association New York Chapter, Vice President Guyana-Jamaica Friendship Association and a member of the Union of Jamaican Alumni Association.</w:t>
      </w:r>
    </w:p>
    <w:p>
      <w:pPr>
        <w:pStyle w:val="Normal"/>
        <w:jc w:val="both"/>
        <w:rPr/>
      </w:pPr>
      <w:r>
        <w:rPr/>
      </w:r>
    </w:p>
    <w:p>
      <w:pPr>
        <w:pStyle w:val="Normal"/>
        <w:jc w:val="both"/>
        <w:rPr/>
      </w:pPr>
      <w:r>
        <w:rPr/>
        <w:t xml:space="preserve">Amidst her busy schedule, Claudette volunteers several hours of work on medical missions to Jamaica, conducts health fairs in New York, and coordinates monthly blood pressure screenings at her local church. In December 2021, Claudette spearheaded and participated on a historic COVID-19 medical mission at the Savannah La Mar Hospital, Westmoreland, Jamaica.   Claudette is often consulted by Caribbean media for interviews on various health topics in the United States and the Caribbean.  </w:t>
      </w:r>
    </w:p>
    <w:p>
      <w:pPr>
        <w:pStyle w:val="Normal"/>
        <w:jc w:val="both"/>
        <w:rPr/>
      </w:pPr>
      <w:r>
        <w:rPr/>
      </w:r>
    </w:p>
    <w:p>
      <w:pPr>
        <w:pStyle w:val="Normal"/>
        <w:jc w:val="both"/>
        <w:rPr/>
      </w:pPr>
      <w:r>
        <w:rPr/>
        <w:t xml:space="preserve"> </w:t>
      </w:r>
      <w:r>
        <w:rPr/>
        <w:t>She is committed to excellence, and her work over the years earned her several awards; to name a few:   “Excellence in Nursing” award in 2008 by the Caribbean American Nurses Association, Women Celebrating Women award by the Honorable Dr. Una Clarke, Humanitarian Award by the Sickle Cell Trust November 2011, “Outstanding Service” award by the New York Black Nurses Association February 2012, “The Distinguished Health Professional Award” by Assemblyman Nick Perry in 2013, the Caribbean Life Health Professionals Award in 2014, the “Governor General’s Achievement Award for Excellence, Diaspora USA” June 2015, “Consul General’s Heritage Award” October 2019. Recognized by Carib News as one of the Top 100 in the diaspora 2020 and 2021. Recipient of the Merritone “Family of the Year award 2021” by Mr. Conroy Allison. Union of Jamaican Alumni Association, “Diaspora Leadership in Health Award” 2021, Jamaica Nurses Group of New York, “Service and Leadership Award” 2022. In October 2024, Claudette was nominated by the Caribbean American Nurses Association for the Nurse of the Year award which was presented by the Caribbean Nurses Organization</w:t>
      </w:r>
    </w:p>
    <w:p>
      <w:pPr>
        <w:pStyle w:val="Normal"/>
        <w:jc w:val="both"/>
        <w:rPr/>
      </w:pPr>
      <w:r>
        <w:rPr/>
      </w:r>
    </w:p>
    <w:p>
      <w:pPr>
        <w:pStyle w:val="Normal"/>
        <w:jc w:val="both"/>
        <w:rPr/>
      </w:pPr>
      <w:r>
        <w:rPr/>
        <w:t>Claudette Powell received her Bachelor of Science Degree in Nursing from Long Island University and holds a Master of Arts Degree in Nursing Administration from New York University. She and her spouse Michael are proud parents of three children and grandparents for eight grandchildren</w:t>
      </w:r>
    </w:p>
    <w:p>
      <w:pPr>
        <w:pStyle w:val="Normal"/>
        <w:jc w:val="both"/>
        <w:rPr/>
      </w:pPr>
      <w:r>
        <w:rPr/>
        <w:t xml:space="preserve">                                        </w:t>
      </w:r>
      <w:r>
        <w:rPr/>
        <w:t>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06:00Z</dcterms:created>
  <dc:creator>Claudette</dc:creator>
  <dc:description/>
  <cp:keywords/>
  <dc:language>en-US</dc:language>
  <cp:lastModifiedBy>Claudette Powell</cp:lastModifiedBy>
  <cp:lastPrinted>2011-08-26T06:30:00Z</cp:lastPrinted>
  <dcterms:modified xsi:type="dcterms:W3CDTF">2024-11-06T03:06:00Z</dcterms:modified>
  <cp:revision>2</cp:revision>
  <dc:subject/>
  <dc:title>BIO</dc:title>
</cp:coreProperties>
</file>